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NetDoc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tDoc.pfn, NetDoc.hlp, NetDoc.Dcb, NetDoc.Cmp, etc.). You may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nclude all or a  part of this file with your distribution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n Online and CompuServe(IBM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TeraVision NetDoc for Windows,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NetDoc15.zip (NetDoc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Network Management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ndows 3.1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 PC, 2MB memory, 4M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 Price: $29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NetDoc Management Asset Windows LAN NetWar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oc for Windows, v1.5 --  NetDoc, designed for network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network managers to establish a complete graphical interfa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LANs and WANs. NetDoc provides the ability to 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network across countries, states, cities, buildings and offices.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rough the hierarchical views to any element on your network.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detailed network asset information including asset numbers,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locations, users, support agreements, as well as user defi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Problems can also be tracked and managed through NetD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pond as problems arise you can quickly dispatch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ians through NetDoc's alphanumeric pager support. When tr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network node status can be set and displayed visual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coded icons.  Over 30 colorful network specific icon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the elements of your network including PCs, servers, h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